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36"/>
        </w:rPr>
      </w:pPr>
      <w:r>
        <w:rPr>
          <w:rFonts w:cs="Times New Roman" w:ascii="Times New Roman" w:hAnsi="Times New Roman"/>
          <w:b/>
          <w:bCs/>
          <w:sz w:val="48"/>
          <w:szCs w:val="36"/>
        </w:rPr>
        <w:t>AGENDA</w:t>
        <w:tab/>
        <w:tab/>
        <w:tab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75665" cy="89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32" w:firstLine="4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JOINT MEETING - ADA STAFF AND ADVISORY COMMITT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Thursday, June 11, 2015 (10:00 a.m. – 12:00 p.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City of Santa Cl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ty Hall Council Chamb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500 Warburton Aven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anta Clara, 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9220</wp:posOffset>
                </wp:positionV>
                <wp:extent cx="486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6pt" to="383.1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88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The June 11, 2015 ADA Staff and Advisory Meeting has been CANCELLED.  </w:t>
      </w:r>
    </w:p>
    <w:p>
      <w:pPr>
        <w:pStyle w:val="ListParagraph"/>
        <w:spacing w:lineRule="auto" w:line="288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ext ADA Staff and Advisory Meeting is scheduled for Thursday, September 10, 2015, at 10:00 a.m. in the Council Chamb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alibri" w:hAnsi="Calibri" w:eastAsia="Times New Roman" w:cs="Calibri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eastAsia="Times New Roman" w:cs="Calibri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Times New Roman" w:cs="Calibri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Calibri" w:hAnsi="Calibri" w:eastAsia="Times New Roman" w:cs="Calibri"/>
      <w:sz w:val="22"/>
    </w:rPr>
  </w:style>
  <w:style w:type="character" w:styleId="WW8Num6z3">
    <w:name w:val="WW8Num6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fterh1">
    <w:name w:val="afterh1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BEC6F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28:00Z</dcterms:created>
  <dc:creator>Traffic Engineering Division: bdrd</dc:creator>
  <dc:description/>
  <dc:language>en-US</dc:language>
  <cp:lastModifiedBy>Veronica Keller</cp:lastModifiedBy>
  <cp:lastPrinted>2015-06-08T15:25:00Z</cp:lastPrinted>
  <dcterms:modified xsi:type="dcterms:W3CDTF">2015-06-08T22:28:00Z</dcterms:modified>
  <cp:revision>2</cp:revision>
  <dc:subject/>
  <dc:title>AGENDA</dc:title>
</cp:coreProperties>
</file>