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NTA CLARA POLICE DEPARTMENT</w:t>
      </w:r>
    </w:p>
    <w:p>
      <w:pPr>
        <w:pStyle w:val="Heading1"/>
        <w:jc w:val="center"/>
        <w:rPr/>
      </w:pPr>
      <w:r>
        <w:rPr/>
        <w:t>SPECIAL RESPONSE TEAM LESSON PLA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                                                      </w:t>
            </w:r>
            <w:r>
              <w:rPr>
                <w:bCs/>
                <w:iCs/>
                <w:sz w:val="28"/>
              </w:rPr>
              <w:t>July 20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  TITLE:   </w:t>
      </w:r>
      <w:r>
        <w:rPr>
          <w:bCs/>
          <w:sz w:val="24"/>
        </w:rPr>
        <w:t>Scoped Rifl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TRAINING AUDIENCE:  Sniper/Obser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 TOTAL TRAINING TIME ALLOCATED:  FULL DA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V.  INSTRUCTOR:  R. Gutierrez #17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.  INSTRUCTION METHODS:  Lecture, Walk through, Practical Exerc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TRAINING OBJECTIVES:</w:t>
      </w:r>
    </w:p>
    <w:p>
      <w:pPr>
        <w:pStyle w:val="Normal"/>
        <w:rPr>
          <w:sz w:val="24"/>
        </w:rPr>
      </w:pPr>
      <w:r>
        <w:rPr>
          <w:sz w:val="24"/>
        </w:rPr>
        <w:t xml:space="preserve">Task:  Engage steel at various distances with a scoped rifle as a Spotter/Shooter te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.  SEQUENCE OF EVENTS AND TASK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9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4860" w:type="dxa"/>
            <w:tcBorders>
              <w:top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POSITION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fety Brief &amp; Procedures/Range Set-Up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d Bore / Group @ 1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ne / Bipod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firm zero @ 100 yards 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rone / Bipod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T qualification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ltiple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id Bolt manipulation 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ne / Bag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ltiple steel targets @ Unknown Distances)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-Rest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potter / Shooter drill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ne / Bag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oting angles from an elevated position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pod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-Confirm zero @ 1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ne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apon Maintenance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4860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brief / Range Clean-Up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2:06:00Z</dcterms:created>
  <dc:creator>Robert Gutierrez</dc:creator>
  <dc:description/>
  <cp:keywords/>
  <dc:language>en-US</dc:language>
  <cp:lastModifiedBy>Robert Gutierrez</cp:lastModifiedBy>
  <cp:lastPrinted>2020-07-14T15:20:00Z</cp:lastPrinted>
  <dcterms:modified xsi:type="dcterms:W3CDTF">2020-07-14T22:22:00Z</dcterms:modified>
  <cp:revision>3</cp:revision>
  <dc:subject/>
  <dc:title>OAKLAND POLI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070731</vt:r8>
  </property>
  <property fmtid="{D5CDD505-2E9C-101B-9397-08002B2CF9AE}" pid="3" name="_AuthorEmail">
    <vt:lpwstr>alex7990@pacbell.net</vt:lpwstr>
  </property>
  <property fmtid="{D5CDD505-2E9C-101B-9397-08002B2CF9AE}" pid="4" name="_AuthorEmailDisplayName">
    <vt:lpwstr>Blair Alexander</vt:lpwstr>
  </property>
  <property fmtid="{D5CDD505-2E9C-101B-9397-08002B2CF9AE}" pid="5" name="_EmailSubject">
    <vt:lpwstr>Draft 2003 PRO Course and Lesson Plans</vt:lpwstr>
  </property>
  <property fmtid="{D5CDD505-2E9C-101B-9397-08002B2CF9AE}" pid="6" name="_ReviewingToolsShownOnce">
    <vt:lpwstr/>
  </property>
</Properties>
</file>