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SPECIAL RESPONSE TEAM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 </w:t>
            </w:r>
            <w:r>
              <w:rPr>
                <w:bCs/>
                <w:iCs/>
                <w:sz w:val="28"/>
              </w:rPr>
              <w:t>October 20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.  TITLE:   Scoped Rif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/Ob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FULL D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R. Gutierrez #1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Walk through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 xml:space="preserve">Task:  Engage multiple targets at various distances with the Scoped Rif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ty Brief &amp; Procedures/Range Set-Up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d Bore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oup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levation Confirmation in 25 yard incremen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5, 50, 75, 100, 125, 150, 175, 200)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oving target @ 2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apid Bolt manipulation off ba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ltiple steel targets @ 200 yards)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Re-Confirm zero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eapon Maintenanc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brief / Range Clean-Up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43:00Z</dcterms:created>
  <dc:creator>Robert Gutierrez</dc:creator>
  <dc:description/>
  <cp:keywords/>
  <dc:language>en-US</dc:language>
  <cp:lastModifiedBy>Robert Gutierrez</cp:lastModifiedBy>
  <cp:lastPrinted>2020-10-05T16:44:00Z</cp:lastPrinted>
  <dcterms:modified xsi:type="dcterms:W3CDTF">2020-10-05T23:44:00Z</dcterms:modified>
  <cp:revision>3</cp:revision>
  <dc:subject/>
  <dc:title>OAKLAND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070731</vt:r8>
  </property>
  <property fmtid="{D5CDD505-2E9C-101B-9397-08002B2CF9AE}" pid="3" name="_AuthorEmail">
    <vt:lpwstr>alex7990@pacbell.net</vt:lpwstr>
  </property>
  <property fmtid="{D5CDD505-2E9C-101B-9397-08002B2CF9AE}" pid="4" name="_AuthorEmailDisplayName">
    <vt:lpwstr>Blair Alexander</vt:lpwstr>
  </property>
  <property fmtid="{D5CDD505-2E9C-101B-9397-08002B2CF9AE}" pid="5" name="_EmailSubject">
    <vt:lpwstr>Draft 2003 PRO Course and Lesson Plans</vt:lpwstr>
  </property>
  <property fmtid="{D5CDD505-2E9C-101B-9397-08002B2CF9AE}" pid="6" name="_ReviewingToolsShownOnce">
    <vt:lpwstr/>
  </property>
</Properties>
</file>