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ANTA CLARA POLICE DEPARTMENT</w:t>
      </w:r>
    </w:p>
    <w:p>
      <w:pPr>
        <w:pStyle w:val="Heading1"/>
        <w:jc w:val="center"/>
        <w:rPr/>
      </w:pPr>
      <w:r>
        <w:rPr/>
        <w:t>TRAINING LESSON PLA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May 202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.  TITLE:   Special Response Team Trai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  TRAINING AUDIENCE:  Snipers / Observ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.  TOTAL TRAINING TIME ALLOCATED:  0700-17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IV.  INSTRUCTOR:  Todd Miyabara #295, Rob Gutierrez #17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V.  INSTRUCTION METHODS:  Lecture, Walk through, Practical Exerc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.  TRAINING OBJECTIVES:</w:t>
      </w:r>
    </w:p>
    <w:p>
      <w:pPr>
        <w:pStyle w:val="Normal"/>
        <w:rPr>
          <w:sz w:val="24"/>
        </w:rPr>
      </w:pPr>
      <w:r>
        <w:rPr>
          <w:sz w:val="24"/>
        </w:rPr>
        <w:t xml:space="preserve">Task:  Engage live fire targets utilizing the Scoped Sniper Rifle from vehicle hide position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I.  SEQUENCE OF EVENTS AND TASK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Equipment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Event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N/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</w:rPr>
              <w:t>Safety Brief &amp; Procedures/Range Set-Up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ped Sniper Rifl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ooting from a canted position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Vehicles, Hide Supplie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ilding hides in interior of vehicles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Scoped Sniper Rifl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get Identification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Scoped Sniper Rifl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ve Fire/Paper Targets/Various Distances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Scoped Sniper Rifl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</w:rPr>
              <w:t>Weapons Maintenance</w:t>
            </w:r>
          </w:p>
        </w:tc>
      </w:tr>
      <w:tr>
        <w:trPr>
          <w:trHeight w:val="381" w:hRule="atLeast"/>
        </w:trPr>
        <w:tc>
          <w:tcPr>
            <w:tcW w:w="3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N/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Range Clean-Up/Debrief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3:00:00Z</dcterms:created>
  <dc:creator>Blair Alexander</dc:creator>
  <dc:description/>
  <cp:keywords/>
  <dc:language>en-US</dc:language>
  <cp:lastModifiedBy>Todd Miyabara</cp:lastModifiedBy>
  <cp:lastPrinted>2014-08-08T14:57:00Z</cp:lastPrinted>
  <dcterms:modified xsi:type="dcterms:W3CDTF">2023-05-25T20:21:00Z</dcterms:modified>
  <cp:revision>7</cp:revision>
  <dc:subject/>
  <dc:title>OAKLAND POLICE DEPARTMENT</dc:title>
</cp:coreProperties>
</file>