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NTA CLARA POLICE DEPARTMENT</w:t>
      </w:r>
    </w:p>
    <w:p>
      <w:pPr>
        <w:pStyle w:val="Heading1"/>
        <w:jc w:val="center"/>
        <w:rPr/>
      </w:pPr>
      <w:r>
        <w:rPr/>
        <w:t>TRAINING LESSON PLA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                                                   </w:t>
            </w:r>
            <w:r>
              <w:rPr>
                <w:bCs/>
                <w:iCs/>
                <w:sz w:val="28"/>
              </w:rPr>
              <w:t>June 20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.  TITLE:   Special Response Team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TRAINING AUDIENCE:  Snipers / Obser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 TOTAL TRAINING TIME ALLOCATED:  TB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V.  INSTRUCTOR:  J. Sitler #18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V.  INSTRUCTION METHODS:  Lecture, Practical Exerc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TRAINING OBJECTIVES:</w:t>
      </w:r>
    </w:p>
    <w:p>
      <w:pPr>
        <w:pStyle w:val="Normal"/>
        <w:rPr>
          <w:sz w:val="24"/>
        </w:rPr>
      </w:pPr>
      <w:r>
        <w:rPr>
          <w:sz w:val="24"/>
        </w:rPr>
        <w:t>Task:  Train shooting at moving targets with various range estimations.  Each team member to provide a teaching point regarding the trai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.  SEQUENCE OF EVENTS AND TASK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63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ach team member present a topic of discussion regarding range estimation and wind. </w:t>
            </w:r>
          </w:p>
        </w:tc>
      </w:tr>
      <w:tr>
        <w:trPr>
          <w:trHeight w:val="263" w:hRule="atLeast"/>
        </w:trPr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 gu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ot at various moving targets from the standing position at various ranges inside of 100 yards.  Snipers are to be able to practice “stalking” vs “ambush” style shooting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2:57:00Z</dcterms:created>
  <dc:creator>Blair Alexander</dc:creator>
  <dc:description/>
  <cp:keywords/>
  <dc:language>en-US</dc:language>
  <cp:lastModifiedBy>James Sitler</cp:lastModifiedBy>
  <cp:lastPrinted>2014-08-23T13:49:00Z</cp:lastPrinted>
  <dcterms:modified xsi:type="dcterms:W3CDTF">2024-07-11T14:20:00Z</dcterms:modified>
  <cp:revision>3</cp:revision>
  <dc:subject/>
  <dc:title>OAKLAND POLICE DEPARTMENT</dc:title>
</cp:coreProperties>
</file>